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59-13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февраля 2025 года </w:t>
        <w:tab/>
        <w:tab/>
        <w:tab/>
        <w:tab/>
        <w:tab/>
        <w:tab/>
        <w:tab/>
        <w:t xml:space="preserve">           г.п. Федоровский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Сургутский рай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Нефтемонтаж» Лазина Романа Леонидовича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.12.2024 года должностным лицом Межрайонной ИФНС России № 11 по ХМАО-Югре в отношении директора ООО «Нефтемонтаж» Лазина Р.Л. составлен протокол об административном правонарушении, согласно которому Лазин Р.Л., являясь директором ООО «Нефтемонтаж», расположенного по адресу: ХМАО-Югра, Сургутский район, г.п. Белый Яр, ул. Ермака, 4а, 2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5 ст. 174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1.2024 года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азин Р.Л., извещенный о времени и месте судебного заседания, не явился. Лазин Р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Лазина Р.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директор ООО «Нефтемонтаж» Лазин Р.Л., в соответствии с п. 5 ст. 174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логового кодекса Р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 в срок до 24.00 часов 25.01.2024 года представить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Таким образом, директор ООО «Нефтемонтаж» Лазин Р.Л. совершил 26.01.2024 года административное правонарушение, предусмотренное ст. 15.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роизводство по делу об административном правонарушении в отношении директора ООО «Нефтемонтаж» Лазина Р.Л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 п. 6 ч.1 ст. 24.5, ст.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производство по делу об административном правонарушении, предусмотренном ст. 15.5 КоАП РФ, в отношении директора ООО «Нефтемонтаж» Лазина Романа Леонидовича, в связи с истечением срока давности привлечения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